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3"/>
          <w:szCs w:val="23"/>
          <w:lang w:val="ru-RU"/>
        </w:rPr>
        <w:t>На основу члана 84. Закона о избору народних посланика (</w:t>
      </w:r>
      <w:r>
        <w:rPr>
          <w:rFonts w:cs="Arial" w:ascii="Arial" w:hAnsi="Arial"/>
          <w:sz w:val="23"/>
          <w:szCs w:val="23"/>
          <w:lang w:val="sr-RS"/>
        </w:rPr>
        <w:t>„</w:t>
      </w:r>
      <w:r>
        <w:rPr>
          <w:rFonts w:cs="Arial" w:ascii="Arial" w:hAnsi="Arial"/>
          <w:sz w:val="23"/>
          <w:szCs w:val="23"/>
          <w:lang w:val="ru-RU"/>
        </w:rPr>
        <w:t>Службени гласник РС</w:t>
      </w:r>
      <w:r>
        <w:rPr>
          <w:rFonts w:cs="Arial" w:ascii="Arial" w:hAnsi="Arial"/>
          <w:sz w:val="23"/>
          <w:szCs w:val="23"/>
          <w:lang w:val="sr-RS"/>
        </w:rPr>
        <w:t>“</w:t>
      </w:r>
      <w:r>
        <w:rPr>
          <w:rFonts w:cs="Arial" w:ascii="Arial" w:hAnsi="Arial"/>
          <w:sz w:val="23"/>
          <w:szCs w:val="23"/>
          <w:lang w:val="ru-RU"/>
        </w:rPr>
        <w:t xml:space="preserve">, бр. 35/00, </w:t>
      </w:r>
      <w:r>
        <w:rPr>
          <w:rFonts w:cs="Arial" w:ascii="Arial" w:hAnsi="Arial"/>
          <w:sz w:val="23"/>
          <w:szCs w:val="23"/>
          <w:lang w:val="sr-CS"/>
        </w:rPr>
        <w:t>57/03</w:t>
      </w:r>
      <w:r>
        <w:rPr>
          <w:rFonts w:cs="Arial" w:ascii="Arial" w:hAnsi="Arial"/>
          <w:sz w:val="23"/>
          <w:szCs w:val="23"/>
          <w:lang w:val="ru-RU"/>
        </w:rPr>
        <w:t xml:space="preserve"> – одлука УС</w:t>
      </w:r>
      <w:r>
        <w:rPr>
          <w:rFonts w:cs="Arial" w:ascii="Arial" w:hAnsi="Arial"/>
          <w:sz w:val="23"/>
          <w:szCs w:val="23"/>
          <w:lang w:val="sr-CS"/>
        </w:rPr>
        <w:t>, 72/03</w:t>
      </w:r>
      <w:r>
        <w:rPr>
          <w:rFonts w:cs="Arial" w:ascii="Arial" w:hAnsi="Arial"/>
          <w:sz w:val="23"/>
          <w:szCs w:val="23"/>
          <w:lang w:val="ru-RU"/>
        </w:rPr>
        <w:t xml:space="preserve"> – др. закон</w:t>
      </w:r>
      <w:r>
        <w:rPr>
          <w:rFonts w:cs="Arial" w:ascii="Arial" w:hAnsi="Arial"/>
          <w:sz w:val="23"/>
          <w:szCs w:val="23"/>
          <w:lang w:val="sr-CS"/>
        </w:rPr>
        <w:t>, 18/04, 85/05</w:t>
      </w:r>
      <w:r>
        <w:rPr>
          <w:rFonts w:cs="Arial" w:ascii="Arial" w:hAnsi="Arial"/>
          <w:sz w:val="23"/>
          <w:szCs w:val="23"/>
          <w:lang w:val="ru-RU"/>
        </w:rPr>
        <w:t xml:space="preserve"> – др</w:t>
      </w:r>
      <w:r>
        <w:rPr>
          <w:rFonts w:cs="Arial" w:ascii="Arial" w:hAnsi="Arial"/>
          <w:sz w:val="23"/>
          <w:szCs w:val="23"/>
          <w:lang w:val="sr-RS"/>
        </w:rPr>
        <w:t>.</w:t>
      </w:r>
      <w:r>
        <w:rPr>
          <w:rFonts w:cs="Arial" w:ascii="Arial" w:hAnsi="Arial"/>
          <w:sz w:val="23"/>
          <w:szCs w:val="23"/>
          <w:lang w:val="ru-RU"/>
        </w:rPr>
        <w:t xml:space="preserve"> закон</w:t>
      </w:r>
      <w:r>
        <w:rPr>
          <w:rFonts w:cs="Arial" w:ascii="Arial" w:hAnsi="Arial"/>
          <w:sz w:val="23"/>
          <w:szCs w:val="23"/>
          <w:lang w:val="sr-CS"/>
        </w:rPr>
        <w:t>, 101/05</w:t>
      </w:r>
      <w:r>
        <w:rPr>
          <w:rFonts w:cs="Arial" w:ascii="Arial" w:hAnsi="Arial"/>
          <w:sz w:val="23"/>
          <w:szCs w:val="23"/>
          <w:lang w:val="ru-RU"/>
        </w:rPr>
        <w:t xml:space="preserve"> – др. закон</w:t>
      </w:r>
      <w:r>
        <w:rPr>
          <w:rFonts w:cs="Arial" w:ascii="Arial" w:hAnsi="Arial"/>
          <w:sz w:val="23"/>
          <w:szCs w:val="23"/>
          <w:lang w:val="sr-CS"/>
        </w:rPr>
        <w:t>, 104/09</w:t>
      </w:r>
      <w:r>
        <w:rPr>
          <w:rFonts w:cs="Arial" w:ascii="Arial" w:hAnsi="Arial"/>
          <w:sz w:val="23"/>
          <w:szCs w:val="23"/>
          <w:lang w:val="ru-RU"/>
        </w:rPr>
        <w:t xml:space="preserve"> – др. закон,</w:t>
      </w:r>
      <w:r>
        <w:rPr>
          <w:rFonts w:cs="Arial" w:ascii="Arial" w:hAnsi="Arial"/>
          <w:sz w:val="23"/>
          <w:szCs w:val="23"/>
          <w:lang w:val="sr-CS"/>
        </w:rPr>
        <w:t xml:space="preserve"> 28/11</w:t>
      </w:r>
      <w:r>
        <w:rPr>
          <w:rFonts w:cs="Arial" w:ascii="Arial" w:hAnsi="Arial"/>
          <w:sz w:val="23"/>
          <w:szCs w:val="23"/>
          <w:lang w:val="ru-RU"/>
        </w:rPr>
        <w:t xml:space="preserve"> – одлука УС, 36</w:t>
      </w:r>
      <w:r>
        <w:rPr>
          <w:rFonts w:cs="Arial" w:ascii="Arial" w:hAnsi="Arial"/>
          <w:sz w:val="23"/>
          <w:szCs w:val="23"/>
          <w:lang w:val="sr-CS"/>
        </w:rPr>
        <w:t>/11, 12/20 и 68/20</w:t>
      </w:r>
      <w:r>
        <w:rPr>
          <w:rFonts w:cs="Arial" w:ascii="Arial" w:hAnsi="Arial"/>
          <w:sz w:val="23"/>
          <w:szCs w:val="23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ru-RU"/>
        </w:rPr>
        <w:tab/>
        <w:t>Републичка изборна комисија, на седници одржаној 15. јула 2020. године, донела је</w:t>
      </w:r>
    </w:p>
    <w:p>
      <w:pPr>
        <w:pStyle w:val="Zakon"/>
        <w:spacing w:before="0" w:after="60"/>
        <w:ind w:left="0" w:right="0" w:hanging="0"/>
        <w:rPr>
          <w:rFonts w:cs="Arial"/>
          <w:caps w:val="false"/>
          <w:smallCaps w:val="false"/>
          <w:sz w:val="28"/>
          <w:szCs w:val="28"/>
          <w:lang w:val="sr-RS"/>
        </w:rPr>
      </w:pPr>
      <w:r>
        <w:rPr>
          <w:rFonts w:cs="Arial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0"/>
        <w:ind w:left="0" w:right="0" w:hanging="0"/>
        <w:rPr/>
      </w:pPr>
      <w:r>
        <w:rPr>
          <w:rFonts w:cs="Arial"/>
          <w:caps w:val="false"/>
          <w:smallCaps w:val="false"/>
        </w:rPr>
        <w:t xml:space="preserve">О </w:t>
      </w:r>
      <w:r>
        <w:rPr>
          <w:rFonts w:cs="Arial"/>
          <w:caps w:val="false"/>
          <w:smallCaps w:val="false"/>
          <w:lang w:val="sr-RS"/>
        </w:rPr>
        <w:t xml:space="preserve">ДОДЕЛИ МАНДАТА НАРОДНИХ ПОСЛАНИКА </w:t>
      </w:r>
    </w:p>
    <w:p>
      <w:pPr>
        <w:pStyle w:val="Zakon1"/>
        <w:spacing w:before="0" w:after="360"/>
        <w:ind w:left="0" w:right="0" w:hanging="0"/>
        <w:rPr>
          <w:rFonts w:cs="Arial"/>
          <w:caps w:val="false"/>
          <w:smallCaps w:val="false"/>
          <w:lang w:val="sr-RS"/>
        </w:rPr>
      </w:pPr>
      <w:bookmarkStart w:id="1" w:name="SADRZAJ_048"/>
      <w:r>
        <w:rPr>
          <w:rFonts w:cs="Arial"/>
          <w:caps w:val="false"/>
          <w:smallCaps w:val="false"/>
          <w:lang w:val="sr-RS"/>
        </w:rPr>
        <w:t>НАРОДНЕ СКУПШТИНЕ</w:t>
      </w:r>
      <w:bookmarkEnd w:id="1"/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sz w:val="23"/>
          <w:szCs w:val="23"/>
          <w:lang w:val="sr-RS"/>
        </w:rPr>
        <w:t>У складу са Извештајем о укупним резултатима избора за народне посланике Народне скупштине („Службени гласник РС“, број 96/20), мандати народних посланика Народне скупштине додељују се следећим кандидатима:</w:t>
      </w:r>
    </w:p>
    <w:p>
      <w:pPr>
        <w:pStyle w:val="Naslov"/>
        <w:tabs>
          <w:tab w:val="clear" w:pos="1080"/>
          <w:tab w:val="left" w:pos="993" w:leader="none"/>
        </w:tabs>
        <w:spacing w:before="0" w:after="20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lang w:val="sr-RS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>1) са Изборне листе АЛЕКСАНДАР ВУЧИЋ – ЗА НАШУ ДЕЦУ. коју је поднела Коалиција: Александар Вучић – За нашу децу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ранислав Недим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ја Гој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ован Колунџ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виол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ош Ву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вана Поп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пањ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Ђорђе Тодо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организацион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Ђорђе Даб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јетина, Злати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вана Нико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саобраћај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б, Совљ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ван Тасов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јан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Ана Бело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ш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тефан Србљ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Оља Пет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Лука Кеб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, мастер менаџер безбед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рија Обрад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рко Ђу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Рајко Капе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, Кле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андра Бож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 за међународне однос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анчево 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ан И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 економског факул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ријана Крај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безбед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р Александар Март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правн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р Милорад Миј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атемат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енко Јов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адранка Ј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умет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ан Кркобаб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ања Ла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рагомир Ка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ладимир Ђук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равн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убравка Филипов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едаг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Ђорђе Комлен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асмина Каран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р Владимир Ор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наука – електротехнике и рачунар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Александар Мар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оф. др Зоран Драги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елена Миј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рагана Рад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прехрамбене технолог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, Крчед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ван Риба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ош Терз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оцка, Лештан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вена Ђу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рофесор математ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ушица Стој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 за међународне послов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уамер Бачев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 доктор медиц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ован Дрец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економ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иљана Пантић Пиљ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ован Пала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асмина Палу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технике и информат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Ђуро Пе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 у пенз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ријан Ристи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, Нови Карловц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ојан Торб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мерин, Бачки Јар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Оливера Недељ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професор економ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4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ладимир Мари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аташа Михаиловић-Вац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Крсто Јањуш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индустријског менаџм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Љубомир Ма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менаџ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ов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оф. др Марко Атлаг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иверзитетски професор у пенз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анијела Вуји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комуниколог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ов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ена Поп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торичар умет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оф. др Љубиша Стојми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на Трав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Тамара Пилип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Палан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Александар Мир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5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ерољуб Ар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ања Јефић Бра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ра Пет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 струков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ја Мачужић Пуз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ерољуб Ма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геодез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цељев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арко Лаке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м. асс. др спец. медиц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ратимир Васиљ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-менаџ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Оливера Пе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ушко Тарб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ан Са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архитектур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ов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6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Горан Кова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анијела Вељ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ра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аташа Ј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аде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мања Јоксим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Томислав Ја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менаџм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, Мачван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орисав Кова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филолог у пенз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рагана Бранковић Мин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фармацеу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јеч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гор Бе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индустријског менаџм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одраг Ли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истор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имир Вујад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7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рагана Бари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  психијатр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амира Ћос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, Ковач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Тијана Давидов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Александар Чот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њиже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асмина Обрад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Футог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ија Миле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рљиг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рко Богд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хирур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лободан Алава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чког васпитања и 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sr-RS"/>
              </w:rPr>
              <w:t>Петроварад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Хаџи Милорад Сто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ан Рад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бизнис администрац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8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Љиљана Малу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соци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ветлана Мили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фармације специјал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лавиша Бул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, Врањска Бањ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Ана Караџ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Андријана Авра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над Бар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равн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ш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обан Бирман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рија Тодо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ус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ја Грб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Александар Југ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9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ранимир Ј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хаило Јо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раган Мар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ни педагог у пензиј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рко Парез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технике и информат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драг Ра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Катарина Ра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р Александра Том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економ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рослав Конд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џац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Угљеша Мрд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Жарко Богат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0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есна Ра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росторни пла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рај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анка Јевтовић Вукоји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социјални ра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аташа И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ац на Млав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есна Стјеп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абаљ, Чуруг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тефан Кркобаб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за односе са јавношћ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рбислав Филип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раган Шорм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за послове радних одно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ијана Са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рофесор језика и књижевности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србист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Александар Ј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оран Боја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1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есна Мар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омир Стојил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Горан Ми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инослав Е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економ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уприј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иљана Јаковљ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едаг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есна Стамбо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народне одбра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чан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Адам Шук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бојша Пав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нежана Пет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Жарко Мић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2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елисавета Вељ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и Карловц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ан Урош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венка Костади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хем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силе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бојша Бакар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ица Да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ладен Гру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организацион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ратислав Југ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чког васпитањ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ејан Кес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осав Мило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оња Тодо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пољопривредн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мер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3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Гојко Пала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животне сред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Ана Пе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филолог за енглески језик и књижевно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ић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рко Зељ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ко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Тихомир Пет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елибор Милоји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ула, Сивац 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елена Жарић Кова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енка Суб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Горан Пекар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оцка, Калуђер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ладица Мари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анд пра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Лав-Григорије Пајк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дуце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4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лађана Нико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ша медицинска сест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бушн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есна Нед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менаџмен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вена Ве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, Љуто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Горан Спасој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аде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иктор Јев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менаџ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Ана Миља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чког васпитањ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анко Ланг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њи Мила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ан Ђур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есна Криш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заштите животне сред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Кнеж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танислава Јанош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5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икола Јо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6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икола Лаз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зиотерапеутск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6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ладен Бош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гот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6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Адријана Пупов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6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над Мит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6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ица Нико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ег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6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рагољуб Ац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ромолош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6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есна Кнеж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тел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6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оран Том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6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андра Јо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зовани васпитач за предшколски прогр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, Адран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6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ук Мирче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Јајинц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7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арко Младе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заштите животне сред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, Јабу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7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икола Радосављ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7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ејан Сто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ј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7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над Крс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7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Ана Чарап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ршумлиј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7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Рајка М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биохем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7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лија Матеј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ица, Црепај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7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Бранимир Спа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7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ош Банђ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техничких наука из области електротехн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7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иолета Оцокољ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туризм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аташа Љуби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Далибор Ради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машин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ин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икола Воји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ебојша Марј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специјалиста ургентне медиц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љ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Јелена Обрад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хем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ић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оња Влах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елибор Станој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електротехни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Милица Обрад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а, Вучић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8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Владимир Грахов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00" w:after="200"/>
        <w:ind w:left="0" w:right="0" w:hanging="0"/>
        <w:jc w:val="both"/>
        <w:rPr/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>2) са Изборне листе ИВИЦА ДАЧИЋ – „Социјалистичка партија Србије (СПС), Јединствена Србија (ЈС) – Драган Марковић Палма“, коју је поднела Коалиција: „Социјалистичка партија Србије (СПС), Јединствена Србија (ЈС)“</w:t>
      </w:r>
      <w:r>
        <w:rPr/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вица Дач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6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ирани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ан Мар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ватни предузе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година, Кончар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убравка Кра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9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стер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рењан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гљеша Мар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9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миља Тиш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2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ма Ф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4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ивота Старч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ирани геогра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год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устина Пупин Кошћ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8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фесор спорта и физичког васпитањ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убо Пет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4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удбалски тре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горка Алек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ирани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ушан Бај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и Са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ремска Камен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ица Тонч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ирани грађевински 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урдул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ица Срете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уми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над Филип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7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ирани математич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еск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јана Рад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8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ирани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бој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орђе Милиће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7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ија Јевђ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8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аљ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оф. др Жарко Обрад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оф. др Предраг Мар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6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ктор историј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нежана Пау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уков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ћ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ладан Заграђа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1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лавенко У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6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стер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1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оф. др Александра Павловић Мар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ктор медиц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1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утин Мркоњ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4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ирани грађевински инже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1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есна Ив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6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ецијалиста медицине ра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медер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1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осип Бр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4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нзион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1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Ђорђе Косан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6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гистар биомедицинског инжењерин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агуј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1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 Михаил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олончелисткиња – спец. музичке умет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1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Љубинко Ракоњ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6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ктор биотехнич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рајев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Баћ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1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ија Јован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8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уковни менаџ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год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1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вонимир Стевић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5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шт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2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оран Тас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ктор медиц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</w:tbl>
    <w:p>
      <w:pPr>
        <w:pStyle w:val="Normal"/>
        <w:keepNext w:val="true"/>
        <w:tabs>
          <w:tab w:val="clear" w:pos="720"/>
          <w:tab w:val="left" w:pos="993" w:leader="none"/>
        </w:tabs>
        <w:spacing w:before="300" w:after="20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 xml:space="preserve">3) са Изборне листе </w:t>
      </w:r>
      <w:r>
        <w:rPr>
          <w:rFonts w:cs="Arial" w:ascii="Arial" w:hAnsi="Arial"/>
          <w:b/>
          <w:sz w:val="23"/>
          <w:szCs w:val="23"/>
          <w:lang w:val="sr-RS"/>
        </w:rPr>
        <w:t>АЛЕКСАНДАР ШАПИЋ – ПОБЕДА ЗА СРБИЈУ</w:t>
      </w:r>
      <w:r>
        <w:rPr>
          <w:rFonts w:cs="Arial" w:ascii="Arial" w:hAnsi="Arial"/>
          <w:sz w:val="23"/>
          <w:szCs w:val="23"/>
          <w:lang w:val="sr-RS"/>
        </w:rPr>
        <w:t>, коју је поднела Коалиција: АЛЕКСАНДАР ШАПИЋ – ПОБЕДА ЗА СРБИЈУ</w:t>
      </w:r>
      <w:r>
        <w:rPr>
          <w:rFonts w:cs="Arial" w:ascii="Arial" w:hAnsi="Arial"/>
          <w:bCs/>
          <w:sz w:val="23"/>
          <w:szCs w:val="23"/>
          <w:lang w:val="sr-RS"/>
        </w:rPr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2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Александар Шап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197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доктор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2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Марина Рагу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196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политик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2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Радомир  Дмитр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19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новина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2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Марија Ле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196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инжењер грађев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2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Владан Гли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19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адвок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Аранђел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2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Радован Тврдиш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197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2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Александра Чамаг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198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професор енглеског језика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и књижев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2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Светозар Андр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19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генер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2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Софија Максим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198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3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Жељко Том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196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култур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sr-RS"/>
              </w:rPr>
              <w:t>23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Илија Живот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197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мастер за борбу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против терориз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GB" w:eastAsia="en-GB"/>
              </w:rPr>
              <w:t>Београд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00" w:after="200"/>
        <w:ind w:left="0" w:right="144" w:hanging="0"/>
        <w:jc w:val="both"/>
        <w:rPr/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>4) са Изборне листе Vajdasági Magyar Szövetség – Pásztor István – Савез војвођанских Мађара – Иштван Пастор, коју је поднео Савез војвођанских Мађара – Vajdasági Magyar Szövetség</w:t>
      </w:r>
      <w:r>
        <w:rPr/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3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 xml:space="preserve">Др Балинт Паст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доцент правног факулт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3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Елвира Ков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1982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3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Арпад Фрем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1981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професор разредне наставе - мас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Бачка Топола, Пачи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3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Золтан П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1962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народни посла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3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Анамарија Вич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1973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логопед - дефекто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3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Акош Ујхељ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1977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магистар економских нау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Атила Јух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1976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 xml:space="preserve">Нова Црња 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3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Др Емеше 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1967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4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Нандор К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1993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стручни рефере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Ада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300" w:after="200"/>
        <w:ind w:left="0" w:right="0" w:hanging="0"/>
        <w:jc w:val="both"/>
        <w:rPr/>
      </w:pP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ab/>
        <w:t>5) са Изборне листе Академик Муамер Зукорлић – Само право – Странка правде и помирења (СПП) – Демократска партија Македонаца (ДПМ)/ Akademik Muamer Zukorlić – Samo pravo – Stranka pravde i pomirenja (SPP) – Demokratska partija Makedonaca (DPM)/ Академик Муамер Зукорлић – Само право – Странка на правда и помиреније (СПП) – Демократска партија на Македонците (ДПМ), коју је поднела Kоалиција: Академик Муамер Зукорлић – Само право – Странка правде и помирења (СПП) – Демократска партија Македонаца (ДПМ)</w:t>
      </w:r>
      <w:r>
        <w:rPr/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4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амер Зукорл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адем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4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мир Танд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4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сала Праменк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4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хја Фехратови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</w:tbl>
    <w:p>
      <w:pPr>
        <w:pStyle w:val="Naslov"/>
        <w:tabs>
          <w:tab w:val="left" w:pos="993" w:leader="none"/>
          <w:tab w:val="left" w:pos="1080" w:leader="none"/>
        </w:tabs>
        <w:spacing w:before="300" w:after="200"/>
        <w:ind w:left="0" w:right="144" w:hanging="0"/>
        <w:jc w:val="both"/>
        <w:rPr>
          <w:rFonts w:cs="Arial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>6) са Изборне листе „АЛБАНСКА ДЕМОКРАТСКА АЛТЕРНАТИВА – УЈЕДИЊЕНА ДОЛИНА“  „ALTERNATIVA DEMOKRATIKE SHQIPTARE – LUGINA E BASHKUAR“, коју је поднела КОАЛИЦИЈА: “АЛБАНСКА ДЕМОКРАТСКА АЛТЕРНАТИВА – УЈЕДИЊЕНА ДОЛИНА“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45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ип Камбер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Shaip Kamb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ујановац, Велики Трновац 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46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ђенд Бајрам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rgjend Bajr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ш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47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дије Бећир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Nadije Beqi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јановац, Лучане</w:t>
            </w:r>
          </w:p>
        </w:tc>
      </w:tr>
    </w:tbl>
    <w:p>
      <w:pPr>
        <w:pStyle w:val="Naslov"/>
        <w:tabs>
          <w:tab w:val="left" w:pos="993" w:leader="none"/>
          <w:tab w:val="left" w:pos="1080" w:leader="none"/>
        </w:tabs>
        <w:spacing w:before="300" w:after="200"/>
        <w:ind w:left="0" w:right="144" w:hanging="0"/>
        <w:jc w:val="both"/>
        <w:rPr>
          <w:rFonts w:cs="Arial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ab/>
        <w:t xml:space="preserve">7) са Изборне листе </w:t>
      </w:r>
      <w:r>
        <w:rPr>
          <w:rFonts w:cs="Arial"/>
          <w:b w:val="false"/>
          <w:caps w:val="false"/>
          <w:smallCaps w:val="false"/>
          <w:sz w:val="23"/>
          <w:szCs w:val="23"/>
          <w:lang w:val="en-US"/>
        </w:rPr>
        <w:t>СДА Санџака – др Сулејман Угљанин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 xml:space="preserve">  </w:t>
      </w:r>
      <w:r>
        <w:rPr>
          <w:rFonts w:cs="Arial"/>
          <w:b w:val="false"/>
          <w:caps w:val="false"/>
          <w:smallCaps w:val="false"/>
          <w:sz w:val="23"/>
          <w:szCs w:val="23"/>
          <w:lang w:val="en-US"/>
        </w:rPr>
        <w:t>SDA Sandžaka – dr. Sulejman Ugljanin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>, коју је поднела Странкa демократске акције Санџака - Stranka demokratske akcije Sandžaka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93"/>
        <w:gridCol w:w="851"/>
        <w:gridCol w:w="255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ни</w:t>
              <w:br/>
              <w:t>број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на изборној л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 и през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нимањ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48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Енис Имамовић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nis Imam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8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профес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49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Мирсад Хоџић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Mirsad Hodž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5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текстилни инжeњ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Сјен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lang w:val="sr-RS"/>
              </w:rPr>
              <w:t>250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Селма Кучевић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elma Kuč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99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дипломирани правн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Тутин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00" w:after="20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sz w:val="23"/>
          <w:szCs w:val="23"/>
          <w:lang w:val="ru-RU"/>
        </w:rPr>
        <w:t>2. Кандидатима из тачке 1. ове одлуке Републичка изборна комисија ће издати уверења о избору за народног посланика Народне скупштин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RS"/>
        </w:rPr>
        <w:tab/>
        <w:t>3. Ову одлуку објавити у „Службеном гласнику Републике Србије“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sz w:val="23"/>
          <w:szCs w:val="23"/>
          <w:lang w:val="ru-RU"/>
        </w:rPr>
        <w:t>02 Број</w:t>
      </w:r>
      <w:r>
        <w:rPr>
          <w:rFonts w:cs="Arial" w:ascii="Arial" w:hAnsi="Arial"/>
          <w:spacing w:val="-4"/>
          <w:sz w:val="23"/>
          <w:szCs w:val="23"/>
        </w:rPr>
        <w:t xml:space="preserve"> 013-1479/20</w:t>
      </w:r>
      <w:r>
        <w:rPr>
          <w:rFonts w:cs="Arial" w:ascii="Arial" w:hAnsi="Arial"/>
          <w:spacing w:val="-4"/>
          <w:sz w:val="23"/>
          <w:szCs w:val="23"/>
          <w:lang w:val="ru-RU"/>
        </w:rPr>
        <w:br/>
        <w:t>У Београду, 15. јула 2020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7"/>
          <w:szCs w:val="27"/>
          <w:lang w:val="ru-RU"/>
        </w:rPr>
      </w:pPr>
      <w:r>
        <w:rPr>
          <w:rFonts w:cs="Arial" w:ascii="Arial" w:hAnsi="Arial"/>
          <w:b/>
          <w:spacing w:val="8"/>
          <w:sz w:val="27"/>
          <w:szCs w:val="27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7088" w:leader="none"/>
        </w:tabs>
        <w:spacing w:before="0" w:after="36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sz w:val="23"/>
          <w:szCs w:val="23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7088" w:leader="none"/>
        </w:tabs>
        <w:spacing w:before="0" w:after="0"/>
        <w:rPr/>
      </w:pPr>
      <w:r>
        <w:rPr>
          <w:rFonts w:cs="Arial" w:ascii="Arial" w:hAnsi="Arial"/>
          <w:spacing w:val="-4"/>
          <w:sz w:val="23"/>
          <w:szCs w:val="23"/>
          <w:lang w:val="ru-RU"/>
        </w:rPr>
        <w:tab/>
      </w:r>
      <w:r>
        <w:rPr>
          <w:rFonts w:cs="Arial" w:ascii="Arial" w:hAnsi="Arial"/>
          <w:spacing w:val="-4"/>
          <w:sz w:val="23"/>
          <w:szCs w:val="23"/>
          <w:lang w:val="sr-R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7:00Z</dcterms:created>
  <dc:creator>Milan Culjkovic</dc:creator>
  <dc:description/>
  <cp:keywords/>
  <dc:language>en-US</dc:language>
  <cp:lastModifiedBy>izbori 2016</cp:lastModifiedBy>
  <cp:lastPrinted>2016-05-05T20:53:00Z</cp:lastPrinted>
  <dcterms:modified xsi:type="dcterms:W3CDTF">2020-07-15T12:57:00Z</dcterms:modified>
  <cp:revision>4</cp:revision>
  <dc:subject/>
  <dc:title/>
</cp:coreProperties>
</file>